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200" w:before="313" w:after="188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о регистрации по месту жительства, месту пребывания и замене (выдачи) паспортов</w:t>
      </w:r>
    </w:p>
    <w:p>
      <w:pPr>
        <w:pStyle w:val="Normal"/>
        <w:shd w:fill="FAFAFA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ный стол ТС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ные дн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едельник, вторник  с 10.00 до 13.00, четверг с15.00 до 18.00.</w:t>
      </w:r>
    </w:p>
    <w:p>
      <w:pPr>
        <w:pStyle w:val="Normal"/>
        <w:shd w:fill="FAFAFA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ы/факс:</w:t>
      </w:r>
      <w:r>
        <w:rPr/>
        <w:t xml:space="preserve"> 8(846) 269-13-14</w:t>
      </w:r>
    </w:p>
    <w:tbl>
      <w:tblPr>
        <w:tblW w:w="11058" w:type="dxa"/>
        <w:jc w:val="left"/>
        <w:tblInd w:w="-102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112"/>
        <w:gridCol w:w="6946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вы хотите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бходимо предоставить документы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29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аспорта:</w:t>
            </w:r>
          </w:p>
          <w:p>
            <w:pPr>
              <w:pStyle w:val="Normal"/>
              <w:spacing w:lineRule="atLeast" w:line="200" w:before="0" w:after="0"/>
              <w:ind w:left="129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14 лет,  в 20 лет  и  в 45-лет;</w:t>
            </w:r>
          </w:p>
          <w:p>
            <w:pPr>
              <w:pStyle w:val="Normal"/>
              <w:spacing w:lineRule="atLeast" w:line="200" w:before="0" w:after="0"/>
              <w:ind w:left="129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вязи с изменением фамилии, имени, отчества, сведений о дате (числе, месяце, годе) и/или месте рождения</w:t>
            </w:r>
          </w:p>
          <w:p>
            <w:pPr>
              <w:pStyle w:val="Normal"/>
              <w:spacing w:lineRule="atLeast" w:line="200" w:before="0" w:after="0"/>
              <w:ind w:left="129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вязи с утратой (хищением)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23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ФОРМЛЯЕТСЯ  в МФЦ. Ближайший в районе </w:t>
            </w:r>
          </w:p>
          <w:p>
            <w:pPr>
              <w:pStyle w:val="Normal"/>
              <w:spacing w:lineRule="atLeast" w:line="200" w:before="0" w:after="0"/>
              <w:ind w:left="23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Мои документы» Кирова, 235. «Единое окно». </w:t>
            </w:r>
          </w:p>
          <w:p>
            <w:pPr>
              <w:pStyle w:val="Normal"/>
              <w:spacing w:lineRule="atLeast" w:line="200" w:before="0" w:after="0"/>
              <w:ind w:left="2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.:8 (846)205-78-26</w:t>
            </w:r>
          </w:p>
          <w:p>
            <w:pPr>
              <w:pStyle w:val="Normal"/>
              <w:spacing w:lineRule="atLeast" w:line="200" w:before="0" w:after="0"/>
              <w:ind w:left="2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: понед-пятн с 8.00 до 20.00 , суб с 10.00 до 15.00</w:t>
            </w:r>
          </w:p>
          <w:p>
            <w:pPr>
              <w:pStyle w:val="Normal"/>
              <w:spacing w:lineRule="atLeast" w:line="200" w:before="0" w:after="0"/>
              <w:ind w:left="2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  понед., вторн., среда, пятн .: 9.00 - 19.00, </w:t>
            </w:r>
          </w:p>
          <w:p>
            <w:pPr>
              <w:pStyle w:val="Normal"/>
              <w:spacing w:lineRule="atLeast" w:line="200" w:before="0" w:after="0"/>
              <w:ind w:left="2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10.00 - 20.00, </w:t>
            </w:r>
          </w:p>
          <w:p>
            <w:pPr>
              <w:pStyle w:val="Normal"/>
              <w:spacing w:lineRule="atLeast" w:line="200" w:before="0" w:after="0"/>
              <w:ind w:left="2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 10.00 - 15.0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129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:</w:t>
            </w:r>
          </w:p>
          <w:p>
            <w:pPr>
              <w:pStyle w:val="Normal"/>
              <w:spacing w:lineRule="atLeast" w:line="200" w:before="0" w:after="0"/>
              <w:ind w:left="129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оянная и временная</w:t>
            </w:r>
          </w:p>
          <w:p>
            <w:pPr>
              <w:pStyle w:val="Normal"/>
              <w:spacing w:lineRule="atLeast" w:line="200" w:before="0" w:after="0"/>
              <w:ind w:left="129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.ч новорожденного;</w:t>
            </w:r>
          </w:p>
          <w:p>
            <w:pPr>
              <w:pStyle w:val="Normal"/>
              <w:spacing w:lineRule="atLeast" w:line="200" w:before="0" w:after="0"/>
              <w:ind w:left="129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регистрации, в т.ч. по смерти;</w:t>
            </w:r>
          </w:p>
          <w:p>
            <w:pPr>
              <w:pStyle w:val="Normal"/>
              <w:spacing w:lineRule="atLeast" w:line="200" w:before="0" w:after="0"/>
              <w:ind w:left="129" w:righ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убликата свидетельства о регистрации (в случае утери)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23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спортный стол ТСЖ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hd w:fill="FAFAFA" w:val="clear"/>
        <w:spacing w:lineRule="atLeast" w:line="2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личной фотографии для паспорта гражданина Российской Федерации</w:t>
      </w:r>
    </w:p>
    <w:p>
      <w:pPr>
        <w:pStyle w:val="Normal"/>
        <w:shd w:fill="FAFAFA" w:val="clear"/>
        <w:spacing w:lineRule="atLeast" w:line="20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Личная фотография для паспорта должна соответствовать следующим требованиям:</w:t>
        <w:br/>
        <w:t>18.1. Личная фотография изготавливается в черно-белом или цветном исполнении.</w:t>
        <w:br/>
        <w:t>18.2. Основные параметры личной фотографии: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предъявляемой фотографии должен составлять 37x47 ±2 мм; 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ый размер личной фотографии (после вырезки) для наклеивания в паспорт должен быть 35x45 мм; 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изображения лицевой части головы 12±1мм (лицевая часть головы - расстояние от нижней точки подбородка до условной горизонтальной линии, проведенной через зрачки глаз); 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штаб лица определяется межзрачковым расстоянием, которое должно составлять не менее 7 мм; 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е размещается на личной фотографии так, чтобы свободное от изображения верхнее поле над головой было 5±1 мм; 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0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с момента фотосъемки произошли существенные изменения внешности лица, использование фотографий не допускается.</w:t>
      </w:r>
    </w:p>
    <w:p>
      <w:pPr>
        <w:pStyle w:val="Normal"/>
        <w:shd w:fill="FAFAFA" w:val="clear"/>
        <w:spacing w:lineRule="atLeast" w:line="2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и личной фотографии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чных фотографиях лицо должно быть сфотографировано строго в анфас, с мимикой (выражением), не искажающей его черты, без поворотов и наклонов головы. Фотографирование желательно производить в однотонном костюме (платье); 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пустима общая и в деталях нерезкость фотоснимка, наличие нерезких бликов в изображении глаз; 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пустимо искажение на фотографии характерных особенностей лица; 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изображение на личной фотографии должно быть резким, четким, нормального контраста с мягким светотеневым рисунком. Задний фон белого цвета, ровный, без полос, пятен и изображения посторонних предметов и теней; 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0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отографиях не допускаются следы ретуши, изломы, царапины, повреждения эмульсионного слоя, затеки, пятна, различного рода вуали и другие технические дефекты.</w:t>
      </w:r>
    </w:p>
    <w:p>
      <w:pPr>
        <w:pStyle w:val="Normal"/>
        <w:shd w:fill="FAFAFA" w:val="clear"/>
        <w:spacing w:lineRule="atLeast" w:line="2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требования к фотографиям, полученным с применением цифровых технологий получения фотоизображения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ина цвета (количество полутонов) при печати и хранении в автоматизированных системах не менее 256 градаций серого для черно-белых фотоизображений, 256 градаций на каждый цвет для цветных; 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нении фотографии электронным способом разрешение фотоизображения должно быть не менее 114-118 точек/см (290-300 dpi, 424-440x540-552 точек, 37.1x47.3-46.7 мм соответственно); 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изображения, полученные электронным способом, сохраняются в цвете в автоматизированных системах с разрешением фотоизображения не менее 157 точек/см (400 dpi, 584x740 точек, 37.1x47.0 мм, масштаб лица не менее 9.3 мм); 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чати цифрового фотоизображения и его сохранении в автоматизированных системах допускается обрезка и уменьшение оригинального фотоизображения при условии сохранения соотношения длины к ширине фотоизображения; 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ботке, передаче и хранении фотоизображений в автоматизированных системах допускается применять алгоритм сжатия "JPEG", при этом желательно распечатывать фотоизображение в оригинальном, не подвергнутом сжатию виде. Применение иных методов сжатия с потерей качества не допускается; 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ются редактирование и модификация цифрового изображения, не предусмотренные настоящими Техническими требованиями; 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формирования фотоизображения должен быть полностью цифровым, применение цифро-аналоговых преобразований в процессе фотографирования и печати не допускается; 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и должны быть отпечатаны с применением сублимационного («сухой» процесс) либо фотохимического («мокрый» и «одноступенчатый» процесс) способа печати. Применение фотографий, отпечатанных иным способом, не допускается; 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изображения, полученные в подразделениях, сохраняются в автоматизированных системах. Технология и средства накопления фотографических изображений устанавливаются ФМС России; 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0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нанесение на фотографическом фоне специального шаблона (метки) для контроля линейного размера, пропорций и цвета изображения. Тип шаблона (метки) и правила его применения устанавливается ФМС России.</w:t>
      </w:r>
    </w:p>
    <w:p>
      <w:pPr>
        <w:pStyle w:val="Normal"/>
        <w:shd w:fill="FAFAFA" w:val="clear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пошлина 300 руб.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ижение возраста (14 лет, 20 лет, 45 лет)</w:t>
        <w:br/>
        <w:t>2. Перемена фамилии</w:t>
        <w:br/>
        <w:t>3. Получение гражданства</w:t>
        <w:br/>
        <w:t>4. Неточность записи (ошибка в фамилии, месте рождения)</w:t>
      </w:r>
    </w:p>
    <w:p>
      <w:pPr>
        <w:pStyle w:val="Normal"/>
        <w:shd w:fill="FAFAFA" w:val="clear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пошлина 1 500 руб.</w:t>
      </w:r>
    </w:p>
    <w:p>
      <w:pPr>
        <w:pStyle w:val="Normal"/>
        <w:shd w:fill="FAFAFA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пригодность к использованию ( в т.ч. штамп Украины в паспорте)</w:t>
        <w:br/>
        <w:t>2. Сгорел</w:t>
      </w:r>
    </w:p>
    <w:p>
      <w:pPr>
        <w:pStyle w:val="Normal"/>
        <w:shd w:fill="FAFAFA" w:val="clear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пошлина 1 500 руб., штраф 100 руб.</w:t>
      </w:r>
    </w:p>
    <w:p>
      <w:pPr>
        <w:pStyle w:val="Normal"/>
        <w:shd w:fill="FAFAFA" w:val="clear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рата</w:t>
        <w:br/>
        <w:t xml:space="preserve">2. Порча </w:t>
        <w:br/>
        <w:t>3. Стирка</w:t>
      </w:r>
    </w:p>
    <w:p>
      <w:pPr>
        <w:pStyle w:val="Normal"/>
        <w:shd w:fill="FAFAFA" w:val="clear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AFAFA" w:val="clear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пошлина 300 руб., штраф от 1 500 руб.</w:t>
      </w:r>
    </w:p>
    <w:p>
      <w:pPr>
        <w:pStyle w:val="Normal"/>
        <w:shd w:fill="FAFAFA" w:val="clear"/>
        <w:spacing w:lineRule="atLeast" w:line="200" w:before="0" w:after="0"/>
        <w:rPr/>
      </w:pPr>
      <w:r>
        <w:rPr/>
        <w:t>Паспорт просрочен 1 месяц (по достижению возраста, перемена фамилии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ЛЯ ОПЛАТЫ ГОСПОШЛИНЫ  с 01.09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Самарской области (ГУ МВД России по Самарской области)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17021970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1601001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36010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4421193670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101810200000010001 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ОКТМО: 36 70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Самарской области г. Сам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00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бланк паспорта гражданина Российской Федерации:</w:t>
            </w:r>
          </w:p>
          <w:p>
            <w:pPr>
              <w:pStyle w:val="Normal"/>
              <w:spacing w:lineRule="auto" w:line="240" w:before="0" w:after="0"/>
              <w:ind w:left="34" w:right="-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выдача паспорта: в 14 л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ме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20, 45 лет, по браку, перемене ФИО, ошибочной 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руб;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мен утраченного или непригодного к использованию  –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руб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БК 188 108071000 10034110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выдачу па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БК 188 108071000 10035110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замену паспо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.пошлина</w:t>
              <w:tab/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 фото гражданин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аспорт; </w:t>
              <w:tab/>
              <w:tab/>
              <w:tab/>
              <w:tab/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ля ребенка  при получении паспорта в 14 лет </w:t>
              <w:tab/>
              <w:tab/>
              <w:t xml:space="preserve">            - свид. о рождении</w:t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личии в паспорте штампа о браке: </w:t>
              <w:tab/>
              <w:tab/>
              <w:t xml:space="preserve">            - свид. о браке, </w:t>
            </w:r>
          </w:p>
          <w:p>
            <w:pPr>
              <w:pStyle w:val="Normal"/>
              <w:spacing w:lineRule="exact" w:line="230" w:before="0" w:after="0"/>
              <w:ind w:left="2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в разводе </w:t>
              <w:tab/>
              <w:tab/>
              <w:t xml:space="preserve">            - свид. о расторжени брака</w:t>
            </w:r>
          </w:p>
          <w:p>
            <w:pPr>
              <w:pStyle w:val="Normal"/>
              <w:spacing w:lineRule="exact" w:line="230" w:before="0" w:after="0"/>
              <w:ind w:left="2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дова(вдовец)</w:t>
              <w:tab/>
              <w:tab/>
              <w:t>- свид. о смерти супруга</w:t>
            </w:r>
          </w:p>
          <w:p>
            <w:pPr>
              <w:pStyle w:val="Normal"/>
              <w:spacing w:lineRule="exact" w:line="230" w:before="0" w:after="0"/>
              <w:ind w:left="28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есть дети до 14 лет </w:t>
              <w:tab/>
              <w:t xml:space="preserve">            - свид. о рождении ребе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ая информация:</w:t>
              <w:tab/>
              <w:tab/>
              <w:t>- Ф.И.О. папы и мамы с датами рождения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  <w:tab/>
              <w:tab/>
              <w:tab/>
              <w:t>- где был зарегистрирован на дату 06.02.1992 г.</w:t>
            </w:r>
          </w:p>
        </w:tc>
      </w:tr>
    </w:tbl>
    <w:p>
      <w:pPr>
        <w:pStyle w:val="Normal"/>
        <w:ind w:left="-425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16 Постановления правительства РФ №713 от 17.07.1995 г. «Гражданин, имевший место жительства, обязан </w:t>
      </w:r>
      <w:r>
        <w:rPr>
          <w:rFonts w:cs="Times New Roman" w:ascii="Times New Roman" w:hAnsi="Times New Roman"/>
          <w:b/>
          <w:sz w:val="24"/>
          <w:szCs w:val="24"/>
        </w:rPr>
        <w:t>не позднее 7 дней зарегистрироваться</w:t>
      </w:r>
      <w:r>
        <w:rPr>
          <w:rFonts w:cs="Times New Roman" w:ascii="Times New Roman" w:hAnsi="Times New Roman"/>
          <w:sz w:val="24"/>
          <w:szCs w:val="24"/>
        </w:rPr>
        <w:t xml:space="preserve"> по новому месту жительства, либо по месту пребывания»; за проживание без регистрации – штраф от  1500 до 2500 руб. (ст.1915 ч.КоАП РФ).</w:t>
      </w:r>
    </w:p>
    <w:p>
      <w:pPr>
        <w:pStyle w:val="Normal"/>
        <w:ind w:left="-425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аб.№3 (выдача паспорта), пр.Кирова, 231:</w:t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</w:tblGrid>
      <w:tr>
        <w:trPr>
          <w:trHeight w:val="58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Кирова, 231, каб.3,   тел:956-26-55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9.00 до 13.00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3.0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7.00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4.00 (без обеда)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3.00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7.00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– выходные,                              остальные – с 9.00 до 13.00</w:t>
            </w:r>
          </w:p>
        </w:tc>
      </w:tr>
    </w:tbl>
    <w:p>
      <w:pPr>
        <w:pStyle w:val="Normal"/>
        <w:ind w:left="-425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5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5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00" w:before="313" w:after="188"/>
      <w:outlineLvl w:val="3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09:00Z</dcterms:created>
  <dc:creator>Игорь</dc:creator>
  <dc:description/>
  <dc:language>en-US</dc:language>
  <cp:lastModifiedBy>User</cp:lastModifiedBy>
  <cp:lastPrinted>2019-05-04T11:43:00Z</cp:lastPrinted>
  <dcterms:modified xsi:type="dcterms:W3CDTF">2019-05-04T07:49:00Z</dcterms:modified>
  <cp:revision>3</cp:revision>
  <dc:subject/>
  <dc:title/>
</cp:coreProperties>
</file>